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 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Источник финансирования закупки: Местный бюджет, специальный фонд КФКР 070201, КЭКР 3132 (ДК 016:2010 ГК 43.29.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9347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четыреста девяносто девять тысяч триста сорок семь рос.руб. 00 коп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конкурс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мягкой кровли Новосве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uk-UA"/>
        </w:rPr>
        <w:t>І-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ей администрации Старобеш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09.2016 г., в газете «Голос Республики», 20.09.2016 на сайте управления образ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Информация об отмене закупок или признания их несостоявшими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 Закупки отменены или признаны несостоявшимис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купки отме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и номер решения (уведомления): от 28.09.2016 г. 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Причин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Пользователь</dc:creator>
  <dc:description/>
  <cp:keywords/>
  <dc:language>en-US</dc:language>
  <cp:lastModifiedBy>Натали</cp:lastModifiedBy>
  <cp:lastPrinted>2016-09-14T10:56:00Z</cp:lastPrinted>
  <dcterms:modified xsi:type="dcterms:W3CDTF">2016-09-28T10:32:00Z</dcterms:modified>
  <cp:revision>10</cp:revision>
  <dc:subject/>
  <dc:title>                                                                                                 </dc:title>
</cp:coreProperties>
</file>